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Сверла спиральные длинные с коническим хвостовиком. (ГОСТ 12121-77)</w:t>
      </w:r>
    </w:p>
    <w:p>
      <w:pPr>
        <w:pStyle w:val="Normal"/>
        <w:spacing w:before="280" w:after="280"/>
        <w:jc w:val="center"/>
        <w:rPr>
          <w:color w:val="000000"/>
        </w:rPr>
      </w:pPr>
      <w:bookmarkStart w:id="0" w:name="__content"/>
      <w:bookmarkEnd w:id="0"/>
      <w:r>
        <w:rPr>
          <w:color w:val="000000"/>
        </w:rPr>
        <w:drawing>
          <wp:inline distT="0" distB="0" distL="0" distR="0">
            <wp:extent cx="348615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материал:</w:t>
      </w:r>
      <w:r>
        <w:rPr>
          <w:color w:val="000000"/>
        </w:rPr>
        <w:t xml:space="preserve"> быстрорежущая сталь по ГОСТ 19265-73</w:t>
        <w:br/>
      </w:r>
      <w:r>
        <w:rPr>
          <w:b/>
          <w:bCs/>
          <w:color w:val="000000"/>
        </w:rPr>
        <w:t>класс точности:</w:t>
      </w:r>
      <w:r>
        <w:rPr>
          <w:color w:val="000000"/>
        </w:rPr>
        <w:t xml:space="preserve"> A1, B1, B</w:t>
        <w:br/>
      </w:r>
      <w:r>
        <w:rPr>
          <w:b/>
          <w:bCs/>
          <w:color w:val="000000"/>
        </w:rPr>
        <w:t>назначение:</w:t>
      </w:r>
      <w:r>
        <w:rPr>
          <w:color w:val="000000"/>
        </w:rPr>
        <w:t xml:space="preserve"> для сверления отверстий в конструкционных и легированных сталях через кондукторные втулки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/>
            <w:vAlign w:val="center"/>
          </w:tcPr>
          <w:tbl>
            <w:tblPr>
              <w:tblW w:w="58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721"/>
              <w:gridCol w:w="888"/>
              <w:gridCol w:w="1030"/>
              <w:gridCol w:w="1054"/>
            </w:tblGrid>
            <w:tr>
              <w:trPr/>
              <w:tc>
                <w:tcPr>
                  <w:tcW w:w="58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означение по ГОСТ        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ласс норм. точности В1,В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, мм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, мм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, мм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ус Морзе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17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18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1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19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2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21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3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22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4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23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24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6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25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7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26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7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27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9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51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52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1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53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2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54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3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55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4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56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57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6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58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7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59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4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61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9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4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62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4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63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1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4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64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2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4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65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3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4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66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4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4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67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4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68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6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69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7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71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72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9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73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74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1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75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2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76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3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77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4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78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79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6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8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81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7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8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82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8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83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9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8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84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8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85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1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8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86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2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8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87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3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8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88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4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8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89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8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91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6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92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7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93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94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9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95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,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96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,1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97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,2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98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,3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399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,4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01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,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02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,6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6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03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,7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04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,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05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,9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06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,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07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,1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08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,2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09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,3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11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,4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12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,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13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,6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14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,7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15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,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16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,9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17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,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5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18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,1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19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,2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21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,3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22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,4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23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,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24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,6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25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,7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26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,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27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,9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28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,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29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,1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31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,2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32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,3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33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,4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4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34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,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3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2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35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,6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3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2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36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,7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3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2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37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,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3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2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38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,9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3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2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39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,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3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2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41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,25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3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2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42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,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3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2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43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,75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44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,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45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,25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46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,4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5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7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47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,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3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48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,75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3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49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,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3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51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,25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3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52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,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1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3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53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,75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9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54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,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9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55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,25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7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9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  <w:vAlign w:val="center"/>
          </w:tcPr>
          <w:tbl>
            <w:tblPr>
              <w:tblW w:w="54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720"/>
              <w:gridCol w:w="560"/>
              <w:gridCol w:w="485"/>
              <w:gridCol w:w="1284"/>
            </w:tblGrid>
            <w:tr>
              <w:trPr/>
              <w:tc>
                <w:tcPr>
                  <w:tcW w:w="544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означение по ГОСТ        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ласс норм. точности В1,В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, мм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, мм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, мм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ус Морзе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56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165" w:firstLine="16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,4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9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57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63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5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58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3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5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59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3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5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61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3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5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62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3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5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63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64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65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66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,4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67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5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68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5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69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5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71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5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72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5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73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2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4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74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,9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2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4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75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2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4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76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2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4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77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2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4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78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79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81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82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83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84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85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86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87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88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,9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89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91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92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93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94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95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96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97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5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4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98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5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4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499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5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4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01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5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4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02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5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4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03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5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4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04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3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2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05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3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2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06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3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2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07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3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2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08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3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2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09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3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2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11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1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12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1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13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1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14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1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15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1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16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1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28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1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29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1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31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0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9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32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0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9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33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0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9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34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0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9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35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0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9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36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0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9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37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38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39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41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42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43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44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45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46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47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48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3549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43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44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8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45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8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46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47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48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,7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49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51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52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53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54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55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56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6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57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7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58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59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61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62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63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7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8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64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0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65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,25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0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66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0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67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0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68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9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0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69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0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71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0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72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0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73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,5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0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1-4474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,00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0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1 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9:00Z</dcterms:created>
  <dc:creator>user5</dc:creator>
  <dc:description/>
  <cp:keywords/>
  <dc:language>en-US</dc:language>
  <cp:lastModifiedBy>user5</cp:lastModifiedBy>
  <dcterms:modified xsi:type="dcterms:W3CDTF">2010-04-16T10:24:00Z</dcterms:modified>
  <cp:revision>2</cp:revision>
  <dc:subject/>
  <dc:title/>
</cp:coreProperties>
</file>